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3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5 Trig Proo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>Use the following figure for Questions 1 &amp;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231140</wp:posOffset>
                </wp:positionV>
                <wp:extent cx="333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8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1905000" cy="190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.9pt;width:149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0" cy="21374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10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198880</wp:posOffset>
                </wp:positionV>
                <wp:extent cx="2428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4.4pt" to="303.7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73025</wp:posOffset>
                </wp:positionV>
                <wp:extent cx="8096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x,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5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13030</wp:posOffset>
                </wp:positionV>
                <wp:extent cx="666750" cy="647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9pt" to="262.45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0" cy="647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9pt" to="262.5pt,5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77800</wp:posOffset>
                </wp:positionV>
                <wp:extent cx="33337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93040</wp:posOffset>
                </wp:positionV>
                <wp:extent cx="3333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5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63500</wp:posOffset>
                </wp:positionV>
                <wp:extent cx="3333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  Prove tha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 Prove that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sz w:val="24"/>
          <w:szCs w:val="24"/>
        </w:rPr>
        <w:t>co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= 1.  Using the Pythagorean Theor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>Use the following figure for Questions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295275</wp:posOffset>
                </wp:positionV>
                <wp:extent cx="3238500" cy="161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2550">
                              <a:moveTo>
                                <a:pt x="0" y="2550"/>
                              </a:moveTo>
                              <a:lnTo>
                                <a:pt x="2400" y="0"/>
                              </a:lnTo>
                              <a:lnTo>
                                <a:pt x="5100" y="2550"/>
                              </a:lnTo>
                              <a:lnTo>
                                <a:pt x="0" y="25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2550" path="m0,2550l2400,0l5100,2550l0,2550xe" stroked="t" o:allowincell="f" style="position:absolute;margin-left:93.75pt;margin-top:23.25pt;width:254.95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295275</wp:posOffset>
                </wp:positionV>
                <wp:extent cx="0" cy="16192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3.25pt" to="213.75pt,15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38750" cy="2266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266920"/>
                          <a:chOff x="0" y="0"/>
                          <a:chExt cx="5238720" cy="22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87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440" y="168408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7124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420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87848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9716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5pt;height:178.5pt" coordorigin="0,0" coordsize="8250,3570">
                <v:rect id="shape_0" stroked="f" o:allowincell="f" style="position:absolute;left:0;top:0;width:8249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00;top:2652;width:374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4;top:1122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326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2958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530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6195</wp:posOffset>
                </wp:positionV>
                <wp:extent cx="333375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2.8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655445</wp:posOffset>
                </wp:positionV>
                <wp:extent cx="333375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30.3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1655445</wp:posOffset>
                </wp:positionV>
                <wp:extent cx="333375" cy="323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30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)  Prove that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:1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3:00Z</dcterms:created>
  <dc:creator>Alfred</dc:creator>
  <dc:description/>
  <cp:keywords/>
  <dc:language>en-US</dc:language>
  <cp:lastModifiedBy>asolis</cp:lastModifiedBy>
  <cp:lastPrinted>2007-09-18T17:02:00Z</cp:lastPrinted>
  <dcterms:modified xsi:type="dcterms:W3CDTF">2007-09-19T00:14:00Z</dcterms:modified>
  <cp:revision>6</cp:revision>
  <dc:subject/>
  <dc:title>Name ____________________________</dc:title>
</cp:coreProperties>
</file>